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lang w:val="kk-KZ"/>
        </w:rPr>
        <w:t>1-ші коллоквиум сұрақтары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летка ілімінің шығу тарихы. Клетка теориясының негізгі қағидалар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леткалар мен ұлпаларды зерттеу тәсілдері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Жануар, өсімдік және бактерия клеткалары: құрылыстарының, пішіндерінің, көлемдерінің, ультрақұрылымдарының, көбеюінің, қызметтерінің ұқсастықтары мен ерекшеліктері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Про- және эукариот клеткаларының ерекшеліктері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Цитоплазманың құрылысы, қызметі, химиялық құрам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Плазматикалық мембрананың ультрақұрылымы, физико-химиялық құрылым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леткаға заттардың түсу механизмдері (белсенді және баяу тасымалдану)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леткааралық байланыстар және плазматикалық мембрананың маманданған құрылымдар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Эндоплазмалық тор (түйіршікті және түйіршіксіз), оның клетка тіршілігіндегі рөлі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Гольджи аппараты: құрылысы, клеткада орналасуы, ультрақұрылысы және қызметі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Лизосомалар: құрылысы, химиялық құрамы, классификациясы, қызметі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итохондрияның құрылысы қызметі. Митохондрияның шығу тегі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летка қосындылары: белок, көмірсу, май, пигментті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Ядроның негізгі қызметі: транскрипция, редупликация, және генетикалық материалдың таралу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летка ядросының құрылысы және химияс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иффузды және конденсирленген хроматин (эухроматин және гетерохроматин)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итотикалық хромосомалардың жалпы құрылысы, түрлері және пішіндері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Хромосомалардың ультрақұрылымдық құрылыс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ариотип туралы түсінік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Ядрошықтың құрылысы, химиялық құрамы, қызметі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Ядро қабықшасының құрылыс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Цитоқаңқа және оның кинетикас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летка орталығы, құрылысы, қызметі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летка циклының кезеңдері және оған сипаттама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итоздың кезеңдері, сипаттамасы, ұзақтығ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Эндомитоз, таралуы, маңыз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Қалыпты және патологиялық жағдайда полиплоидты клеткалардың пайда болу механизмдері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Политенияның маңыз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ейоздың кезеңдері, ұзақтығы, сипаттамас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Хромосом конъюгациясы, кроссинговер, хромосом санының редукциясы.</w:t>
      </w:r>
    </w:p>
    <w:p>
      <w:pPr>
        <w:pStyle w:val="Normal"/>
        <w:numPr>
          <w:ilvl w:val="0"/>
          <w:numId w:val="4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ейоздың биологиялық маңызы, митоз бен мейоздың айырмашылығы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2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2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2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lang w:val="kk-KZ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lang w:val="kk-KZ"/>
        </w:rPr>
        <w:t>2-ші коллоквиум сұрақтары: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Гистология – жеке ғылым. Пәннің басқа ғылымдармен байланысы, теория мен практикадағы рөлі. 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Ұлпалар туралы ілім. “Ұлпа” сөзіне түсінік, жалпы сипаттамасы және ұлпалар жүйесін классификациялаудың принциптері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нтогенезде ұлпалардың қалыптасу заңдылықтар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Эпителийлі шекаралық ұлпалар жүйесі. Шығу тегі, морфологиясы мен қызметіне сипаттама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Эпителийдің морфофункционалдық және онтофилогенетикалық класификация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ері (жабын) эпителийінің жалпы қасиеті және классификациясы (бірқабатты, кутикулалы, көпқабатты)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Төменгі сатыдағы көпклеткалылардың тері эпителийінің салыстырмалы гистологиясы.  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утикулалы эпителийдің негізгі типтері, олардың эволюция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үтқоректілер эпидермисінің құрылысы және регенерация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өменгі сатыдағы көпклеткалылардың ішек эпителийіне салыстырмалы сипаттама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мыртқасыз және омыртқалы жануарлардың жалпы және маманданған құрылысының ерекшеліктері. Физиологиялық регенерация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смореттеуші және зәр шығару каналшаларының құрылысының жалпы принциптері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ез эпителийлеріне сипаттама. Гландулоциттердің ультрақұрылысының ерекшеліктері, олардың секрет циклы, секреция типтері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ездер, классификациясы, құрылысы, регенерация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Қан және лимфа. Құрылысы, қызметі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Қан эритроциттерінің атқаратын қызметі, құрылысы, пішіні. Омыртқасыз және омыртқалы жануарлардың тынысалу пигменттері, олардың эволюциялық динамика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Омыртқалы жануарлардың гранулоциттері және моноциттері, олардың қабыну реакциясындағы рөлі. Макрофагтардың таралуы. 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мыртқасыз жануарлардың фагоцитті және түйіршікті фагоциттері, олардың қызметі, таралуы, құрылы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мыртқалы жануарлардың тромбоциттері және сүтқоректілердің қан пластинкалары. Қанның және гемолимфаның ұю механизмдері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үтқоректілердегі қан жасалу. Эритропоэз, гранулопоэз, қан платинкаларының пайда болуы. Қан жасалудың унитарлы теория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әнекер ұлпаларын анықтау, құрылымының жалпы принциптері, классификациясы, гистогенезі, атқаратын қызметі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Омыртқасыз жануарлардың интерстициалды трофикалық ұлпалар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Сүтқоректілердің борпылдақ дәнекер ұлпаларының клеткалары, олардың ультрақұрылысы, қызметі. 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орпылдақ дәнекер ұлпасының клеткааралық заттары. Коллагенді және эластикалық талшықтардың құрылым деңгейлері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ығыз талшықты дәнекер ұлпасына сипаттама. Сіңірдің, фибрзды мембрананың құрылы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Арнаулы қасиеті бар дәнекер ұлпалар: ретикулалы, май, шырышт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Шеміршек ұлпасы. Классификациясы, құрылысы, биохимиясы, хондрогенез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үйек ұлпасы. Классификациясы, қызметі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үтікті сүйектердің мүше ретінде гистологиялық құрылы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үйек ұлпаларының гистогенезі және регенерациясы. Клеткаларының маңызы және клеткааралық құрылымдардың сүйектенуі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ұлшықет ұлпасына жалпы сипаттама және классификация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Қаңқа бұлшықет ұлпасының құрылысы. Миосимпластың ультрақұрылысы. Бұлшықет жиырылуының гистофизиология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Қаңқа бұлшықет ұлпасының гистогенезі және регенерациясы. Сателлит-клеткалар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Жүрек бұлшықет ұлпасы. Жиырылғыш кардиомиоциттердің құрылысының ерекшелігі, олардың ұлпадағы құрылымы. Жүрек бұлшықет ұлпасының регенерация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Тегіс бұлшықет ұлпасы. Тегіс миоциттердің құрылысының ерекшелігі. Тегіс бұлшықет ұлпасының регенерациясы. 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Нерв ұлпасына жалпы сипаттама және классификация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Нейрондардың морфологиялық және функционалдық классификациясы, олардың ультрақұрылым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Нейроглия, олардың түрлері, макроглия және микроглия клеткаларына сипаттама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иелинді және миелинсіз нерв талшықтар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инапстар, оларға жалпы сипаттама, классификациясы. Нейронаралық синапстар, олардың ультрақұрылы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Эффекторлы нерв ұштар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Рецепторлы нерв ұштары. Интеро- және экстерорецепторлар. Бос және инкапсулденген нерв ұштары.</w:t>
      </w:r>
    </w:p>
    <w:p>
      <w:pPr>
        <w:pStyle w:val="Heading1"/>
        <w:rPr>
          <w:rFonts w:ascii="Kz Times New Roman;Times New Roman" w:hAnsi="Kz Times New Roman;Times New Roman" w:cs="Kz Times New Roman;Times New Roman"/>
          <w:sz w:val="28"/>
          <w:lang w:val="ru-RU"/>
        </w:rPr>
      </w:pPr>
      <w:r>
        <w:rPr>
          <w:rFonts w:cs="Kz Times New Roman;Times New Roman" w:ascii="Kz Times New Roman;Times New Roman" w:hAnsi="Kz Times New Roman;Times New Roman"/>
          <w:sz w:val="28"/>
          <w:lang w:val="ru-RU"/>
        </w:rPr>
      </w:r>
    </w:p>
    <w:p>
      <w:pPr>
        <w:pStyle w:val="Heading1"/>
        <w:rPr/>
      </w:pPr>
      <w:r>
        <w:rPr/>
        <w:t>ЕМТИХАНҒА АРНАЛҒАН СҰРАҚТАР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летка ілімінің пайда болу тарихы. Клетка теориясының негізгі қағидалар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леткалар мен ұлпаларды зерттеу әдістер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Про- және эукариот клеткаларының ерекшеліктер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Цитоплазманың химиялық құрамы, құрылысы, қызмет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Плазматикалық мембрана, ультрақұрылысы және физико-химиялық құрылымдар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Плазматикалық мембрананың клеткааралық байланыстары және маманданған құрылымдар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Эндоплазмалық тор (түйіршікті және түйіршіксіз), оның клетка тіршілігіндегі рөлі. 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Гольджи аппараты: құрылысы, клеткада орналасуы, ультрақұрылысы және қызмет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Лизосомалар: құрылысы, химиялық құрамы, классификациясы, қызмет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итохондрияның құрылысы және қызмет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летка қосындылары: белок, көмірсу, май, пигментт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Ядроның негізгі қызметі: транскрипция, редупликация және генетикалық материалдың таралу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летка ядросының құрылысы және қызмет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итотикалық хромосомалардың жалпы құрылысы, түрлері және пішіндер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Ядрошықтың құрылысы, химиялық құрамы, қызмет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летка цикліне сипаттама және кезеңдер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ейоздың биологиялық маңызы, митоз бен мейоздың айырмашылығ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итоздың кезеңдері, олардың ұзақтығы және сипаттама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Диффузды және ширатылған хроматиндер (эухроматин және гетрохроматин)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ейоздың кезеңдері, олардың ұзақтығы және сипаттама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Гистология – жеке ғылым. Пәннің басқа ғылымдармен байланысы, теория мен практикадағы рөлі. 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Эпителийлі шекаралық ұлпалар жүйесі. Шығу тегі, морфологиясы мен қызметіне сипаттама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ері эпидермисінің құрылысы және регенерацияс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lang w:val="kk-KZ"/>
        </w:rPr>
        <w:t>Эпителийдің морфофункционалдық және онтофилогенетикалық класификацияс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ір қабатты эпителийге морфофункционалдық сипаттама (жалпақ, куб тәрізді, призма тәрізді)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өп қатарлы эпителийге сипаттама, оның клетка құрамы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Көп қабатты эпителийге жалпы сипаттама, классификациясы, құрылысы, қызметі.</w:t>
      </w:r>
    </w:p>
    <w:p>
      <w:pPr>
        <w:pStyle w:val="Normal"/>
        <w:numPr>
          <w:ilvl w:val="0"/>
          <w:numId w:val="2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ез эпителийлеріне сипаттама. Гландулоциттердің ультрақұрылысының ерекшеліктері, олардың секрет циклы, секреция типтері.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29.Бездер, классификациясы, құрылысы, регенерациясы.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30.Қан және лимфа. Құрылысы, қызметі.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31.Қан эритроциттерінің атқаратын қызметі, құрылысы, пішіні.</w:t>
      </w:r>
    </w:p>
    <w:p>
      <w:pPr>
        <w:pStyle w:val="Normal"/>
        <w:ind w:left="720" w:hanging="36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32.Қан гранулоциттері. Атқаратын қызметіне байланысты ультрақұрылысына сипаттама.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33.Қан пластинкалары мен агранулоциттердің ультрақұрылысы және қызметі.</w:t>
      </w:r>
    </w:p>
    <w:p>
      <w:pPr>
        <w:pStyle w:val="Normal"/>
        <w:ind w:left="720" w:hanging="36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34.Постэмбрионладық гемопоэз. Эритропоэздің гранулоцитопоэздің, мегакариоцитопоэздің ерекшеліктері.</w:t>
      </w:r>
    </w:p>
    <w:p>
      <w:pPr>
        <w:pStyle w:val="Normal"/>
        <w:ind w:left="720" w:hanging="36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35. Дәнекер ұлпаларын анықтау, олардың құрылымының жалпы принциптері, классификациясы, гистогенезі, атқаратын қызметі.</w:t>
      </w:r>
    </w:p>
    <w:p>
      <w:pPr>
        <w:pStyle w:val="Normal"/>
        <w:ind w:left="720" w:hanging="36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36.Борпылдақ дәнекер ұлпаның клеткалары, олардың ультрақұрылысы, қызметі.</w:t>
      </w:r>
    </w:p>
    <w:p>
      <w:pPr>
        <w:pStyle w:val="Normal"/>
        <w:ind w:left="720" w:hanging="36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37.Борпылдақ дәнекер ұлпаның клеткааралық заттары. Коллагенді және эластикалық талшықтардың құрылымдық деңгейі.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38.Арнаулы қасиеті бар дәнекер ұлпалары: ретикулалы, май, шырышты.</w:t>
      </w:r>
    </w:p>
    <w:p>
      <w:pPr>
        <w:pStyle w:val="Normal"/>
        <w:ind w:left="720" w:hanging="36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39.Тығыз талшықты дәнекер ұлпасына сипаттама. Сіңірдің, фиброзды мембрананың құрылысы.</w:t>
      </w:r>
    </w:p>
    <w:p>
      <w:pPr>
        <w:pStyle w:val="Normal"/>
        <w:ind w:left="720" w:hanging="36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40.Шеміршек ұлпасы. Классификациясы, құрылысы, биохимиясы, хондрогенез.</w:t>
      </w:r>
    </w:p>
    <w:p>
      <w:pPr>
        <w:pStyle w:val="Normal"/>
        <w:ind w:left="360" w:hanging="0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41.Сүйек ұлпасы. Классификациясы, қызметі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Сүйек ұлпасының гистогенезі және регенерациясы. Сүйектенудегі клеткалар мен клеткааралық құрылымдардың маңыз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Бұлшықет ұлпасына жалпы сипаттама және классификация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Қаңқа бұлшықет ұлпасының құрылысы. Миосимпластың ультрақұрылысы. Бұлшықет жиырылуының гистофизиология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Қаңқа бұлшықет ұлпасыныңгистогенезі және регенерациясы. Сателлит – клеткалар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 xml:space="preserve">Жүрек бұлшықет ұлпасы. Жиырылығыш кардиомиоциттердің құрылысының ерекшелігі, қалыптасуы. Жүрек бұлшықет ұлпасының регенерациясы.  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Тегіс бұлшықет ұлпасы. Тегіс миоциттердің құрылысының ерекшелігі. Тегіс бұлшықет ұлпасының регенерация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Нерв ұлпасына жалпы сипаттама және классификация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Нейрондардың морфологиялық және қызметтік классификациясы, олардың ультрақұрылысы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Нейроглия, олардың типтері, макроглия және микроглия клеткаларына сипаттама.</w:t>
      </w:r>
    </w:p>
    <w:p>
      <w:pPr>
        <w:pStyle w:val="Normal"/>
        <w:numPr>
          <w:ilvl w:val="0"/>
          <w:numId w:val="3"/>
        </w:numPr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  <w:t>Миелинді және миелинсіз нерв талшықтары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Heading1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jc w:val="both"/>
        <w:rPr>
          <w:rFonts w:ascii="Kz Times New Roman;Times New Roman" w:hAnsi="Kz Times New Roman;Times New Roman" w:eastAsia="Kz Times New Roman;Times New Roman" w:cs="Kz Times New Roman;Times New Roman"/>
          <w:sz w:val="28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lang w:val="kk-KZ"/>
        </w:rPr>
        <w:t xml:space="preserve">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14:00Z</dcterms:created>
  <dc:creator>cellular</dc:creator>
  <dc:description/>
  <dc:language>en-US</dc:language>
  <cp:lastModifiedBy>zhan_zh</cp:lastModifiedBy>
  <dcterms:modified xsi:type="dcterms:W3CDTF">2013-08-06T09:14:00Z</dcterms:modified>
  <cp:revision>2</cp:revision>
  <dc:subject/>
  <dc:title>1-ші коллоквиум с±раќтары</dc:title>
</cp:coreProperties>
</file>